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国际经济政治学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1-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学年第一学期博士学位论文答辩公示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世界经济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雪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41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立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财经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解树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游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敏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9:00-10: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10:00-11: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岳玲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pc</cp:lastModifiedBy>
  <dcterms:modified xsi:type="dcterms:W3CDTF">2021-11-29T01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035</vt:lpwstr>
  </property>
</Properties>
</file>